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45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9</w:t>
            </w:r>
            <w:r>
              <w:rPr>
                <w:sz w:val="28"/>
                <w:szCs w:val="28"/>
              </w:rPr>
              <w:t xml:space="preserve"> января</w:t>
            </w:r>
            <w:r>
              <w:rPr>
                <w:kern w:val="2"/>
                <w:sz w:val="28"/>
                <w:szCs w:val="28"/>
              </w:rPr>
              <w:t xml:space="preserve">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крытого акционерного общества "Промэнергострой"</w:t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984"/>
        <w:gridCol w:w="851"/>
        <w:gridCol w:w="2268"/>
        <w:gridCol w:w="2268"/>
        <w:gridCol w:w="1984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4"/>
        <w:gridCol w:w="851"/>
        <w:gridCol w:w="2268"/>
        <w:gridCol w:w="2268"/>
        <w:gridCol w:w="1984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4.2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в электроустановках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43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лов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ельные лини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яжением 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ания и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ружения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истемы вентиля-ции и кондицио-нирования воздуха с принудительным побуждение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ов: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;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тери полного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;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оздуховодов и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бонентские </w:t>
            </w:r>
          </w:p>
          <w:p>
            <w:pPr>
              <w:pStyle w:val="Style28"/>
              <w:ind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и местных </w:t>
            </w:r>
          </w:p>
          <w:p>
            <w:pPr>
              <w:pStyle w:val="Style28"/>
              <w:ind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ных с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цепей абонентских линий постоянному т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.1, Табл. А.5, A.1.8.1, A.1.9.1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.9.7, A.1.6, A.2.1, A.2.2.1, A.2.3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7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мметрия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опротивлений жил абонентских линий постоянному т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А.1.2, Табл. А.5, А.1.9.2, А.2.2.2, А.2.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7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жил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роводов, оболочки (шланга) абонентских ли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1.3, Табл. А.2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 А.4, Табл. А.5,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Табл. А.6, А.2.1, А.2.2.3, А.2.3.4, А.2.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7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емкость цепей абонентских ли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А.1.4, А.2.1, А.2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7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конно-оптические линии передачи (ВОЛ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наружного полиэтиленового шланга между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еталлической броней (или металлической оболочкой) и зем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А.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7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Э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61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на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оединителях Э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1.4, А.1.5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А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61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длина ВОЛП пр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х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й до муф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, Б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61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метрическое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затух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МВИ.ВТ.361-2013</w:t>
            </w:r>
          </w:p>
        </w:tc>
      </w:tr>
      <w:tr>
        <w:trPr>
          <w:trHeight w:val="1153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емой ли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27.1,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В.4.61.4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. 4.4.26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43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В.4.61.4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6.7 г)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0807-2003 пп. 5.3, 5.4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4.04-326-2018 п. 16.3.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7.1-2010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3.3, 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п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43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12 п. 5.3.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7.1-2010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43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4-326-2018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439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ы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из насыпных гру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ыпаем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я гру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16-03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5.01.0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2-2009 п.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грунт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инамического зондиров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4.2-2009 п.п. 5.4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(коэффициен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отнения) грунта (метод динам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4.2-2009 п.п. 5.5,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1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1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565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984"/>
      <w:gridCol w:w="851"/>
      <w:gridCol w:w="2268"/>
      <w:gridCol w:w="2268"/>
      <w:gridCol w:w="2025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6:00Z</dcterms:created>
  <dc:creator>Kondratovich</dc:creator>
  <dc:description/>
  <dc:language>en-US</dc:language>
  <cp:lastModifiedBy>Григорян Наира Викторовна</cp:lastModifiedBy>
  <cp:lastPrinted>2019-11-25T16:14:00Z</cp:lastPrinted>
  <dcterms:modified xsi:type="dcterms:W3CDTF">2020-01-09T12:36:00Z</dcterms:modified>
  <cp:revision>2</cp:revision>
  <dc:subject/>
  <dc:title>Приложение к аттестату аккредитации</dc:title>
</cp:coreProperties>
</file>